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56" w:hanging="18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ỦY BAN NHÂN DÂN QUẬ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ƯỜNG BỒI DƯỠNG GIÁO DỤC                             Độc lập – Tự do  - Hạnh phúc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2pt" to="12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ngày 30 tháng 5 năm 12017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BÁO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, GIÁO VIÊN THAM DỰ HỘI NGHỊ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ẬP NHẬT THÔNG TIN VÀ KỸ NĂNG VỀ HỘI NHẬP KINH TẾ QUỐC TẾ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7”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Kính gửi : Hiệu trưởng các trường Tiểu học , Trung học cơ sở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Thực hiện Thông báo số 318/TB-KT ngày 25 tháng 5 năm 2017 của Phòng Kinh tế   Quận 7 về tổ chức Hội nghị “ Cập nhật thông tin và kỹ năng về hội nhập kinh tế quốc tế năm 2017” trên địa bàn quận; Trường Bồi dưỡng Giáo dục thông  báo thời gian, địa điểm và danh sách cán bộ, giáo viên tham dự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/>
        <w:ind w:lef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ời gian: 8g30 đến 11g30 ngày 31/5/2017 (Buổi sáng thứ T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/>
        <w:ind w:lef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ịa điểm : Hội trường Trung tâm Hành chính Quận</w:t>
      </w:r>
    </w:p>
    <w:p>
      <w:pPr>
        <w:pStyle w:val="Normal"/>
        <w:spacing w:lineRule="auto" w:line="26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Số 07 đường Tân Phú, Phường Tân Phú (trong khuôn viên UBND Quận 7).</w:t>
      </w:r>
    </w:p>
    <w:p>
      <w:pPr>
        <w:pStyle w:val="Normal"/>
        <w:ind w:left="73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, GIÁO VIÊN THAM DỰ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3060"/>
        <w:gridCol w:w="1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Qu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Thị Bảo T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Qu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úy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Qu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Hồng Ph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Qu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Qu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Đinh Bộ Lĩ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ĩnh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Đinh Bộ Lĩ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Ngọc Hu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Đinh Bộ Lĩ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Đinh Bộ Lĩ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Lệ 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Đinh Bộ Lĩ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úy 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Bích 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Bả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ú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ù Đổ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B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Hồng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L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Anh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Quý Đô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Gia B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Quý Đô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guyễn Bích Thù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Quý Đô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Quý Đô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hu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Quý Đô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ân K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Lê Anh Xuâ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ơng Lan K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Lê Anh Xuâ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Lê Anh Xuâ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ấn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Lê Anh Xuâ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Lê Anh Xuâ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ần Thị Kim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Trần Quốc Toả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uyễn Thị Nh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trưởng 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Trần Quốc Toả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ặng Thị Thái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trưởng 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Trần Quốc Toả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uyễn Thu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trưởng K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Trần Quốc Toả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ần Thị Dung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trưởng K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 Trần Quốc Toả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ng Thị K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ế Hạo T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u V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Sĩ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Văn Tu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Mai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T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N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Quốc Tuấ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Bắ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Quốc Tuấ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ấn K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Quốc Tuấ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Th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Quốc Tuấ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Quốc Tuấ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Xuân T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ương 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Mỹ 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ấn H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uyễn Th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Lan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Tr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ồng C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P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uy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Ng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rần Thị Ánh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576" w:firstLine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80" w:right="-576" w:firstLine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ác trường chưa đăng ký danh sách, đề nghị Hiệu trưởng cử cán bộ giáo viên dự tập huấn </w:t>
      </w:r>
    </w:p>
    <w:p>
      <w:pPr>
        <w:pStyle w:val="Normal"/>
        <w:ind w:left="-180" w:right="-576" w:hanging="0"/>
        <w:rPr>
          <w:sz w:val="26"/>
          <w:szCs w:val="26"/>
        </w:rPr>
      </w:pPr>
      <w:r>
        <w:rPr>
          <w:sz w:val="26"/>
          <w:szCs w:val="26"/>
        </w:rPr>
        <w:t>theo lịch tập huấn như trên.</w:t>
      </w:r>
    </w:p>
    <w:p>
      <w:pPr>
        <w:pStyle w:val="Normal"/>
        <w:ind w:left="-180" w:right="-576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576" w:firstLine="18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-180" w:right="-576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sectPr>
      <w:type w:val="nextPage"/>
      <w:pgSz w:w="12240" w:h="15840"/>
      <w:pgMar w:left="1440" w:right="1296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59:00Z</dcterms:created>
  <dc:creator>Admin</dc:creator>
  <dc:description/>
  <cp:keywords/>
  <dc:language>en-US</dc:language>
  <cp:lastModifiedBy>Admin</cp:lastModifiedBy>
  <dcterms:modified xsi:type="dcterms:W3CDTF">2017-05-30T01:43:00Z</dcterms:modified>
  <cp:revision>1</cp:revision>
  <dc:subject/>
  <dc:title>       ỦY BAN NHÂN DÂN QUẬN 7                CỘNG HÒA XÃ HỘI CHỦ NGHĨA VIỆT NAM</dc:title>
</cp:coreProperties>
</file>